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规模以下企业主要负责人安全生产法律法规大考试不及格人员名单</w:t>
      </w:r>
    </w:p>
    <w:tbl>
      <w:tblPr>
        <w:tblW w:w="133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1688"/>
        <w:gridCol w:w="3754"/>
        <w:gridCol w:w="3665"/>
        <w:gridCol w:w="782"/>
        <w:gridCol w:w="882"/>
        <w:gridCol w:w="1581"/>
      </w:tblGrid>
      <w:tr>
        <w:trPr>
          <w:tblHeader w:val="true"/>
          <w:trHeight w:val="94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人员类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初考分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补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分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的在当次考试分数中备注“缺考”；作弊的在当次考试分数中备注“作弊”。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作弊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作弊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00" w:before="93" w:after="0"/>
        <w:ind w:firstLine="275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联系电话：</w:t>
      </w:r>
    </w:p>
    <w:p>
      <w:pPr>
        <w:pStyle w:val="Normal"/>
        <w:spacing w:lineRule="exact" w:line="400" w:before="62" w:after="0"/>
        <w:ind w:firstLine="275"/>
        <w:rPr>
          <w:b/>
          <w:b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bidi="ar"/>
        </w:rPr>
        <w:t>备注：本表由各县（市、区）级应急局统计填报，并报市应急局。市应急局汇总，报省应急厅。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tyle15">
    <w:name w:val="文档结构图"/>
    <w:qFormat/>
    <w:pPr>
      <w:widowControl w:val="false"/>
      <w:shd w:fill="000080" w:val="clear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06-1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