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78" w:before="0" w:after="289"/>
        <w:jc w:val="center"/>
        <w:rPr/>
      </w:pPr>
      <w:r>
        <w:rPr/>
        <w:t>电影、电视剧作品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724"/>
        <w:gridCol w:w="2261"/>
        <w:gridCol w:w="279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作品类型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创作单位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上映、播出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上映、播出平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34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作品梗概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，用于了解本片）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内容简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，用于宣传推广）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主创人员资料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导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男演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女演员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报送单位信息</w:t>
            </w:r>
          </w:p>
        </w:tc>
      </w:tr>
      <w:tr>
        <w:trPr>
          <w:trHeight w:val="205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报送单位意见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before="289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联系方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cp:lastPrinted>2020-05-06T12:27:00Z</cp:lastPrinted>
  <dcterms:modified xsi:type="dcterms:W3CDTF">2020-07-15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