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规模以上企业主要负责人安全生产法律法规大考试不及格人员名单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688"/>
        <w:gridCol w:w="3754"/>
        <w:gridCol w:w="3665"/>
        <w:gridCol w:w="782"/>
        <w:gridCol w:w="882"/>
        <w:gridCol w:w="1581"/>
      </w:tblGrid>
      <w:tr>
        <w:trPr>
          <w:tblHeader w:val="true"/>
          <w:trHeight w:val="94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人员类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初考分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的在当次考试分数中备注“缺考”；作弊的在当次考试分数中备注“作弊”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 w:before="93" w:after="0"/>
        <w:ind w:firstLine="275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400" w:before="62" w:after="0"/>
        <w:ind w:firstLine="275"/>
        <w:rPr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bidi="ar"/>
        </w:rPr>
        <w:t>备注：本表由各县（市、区）级应急局统计填报，并报市应急局。市应急局汇总，报省应急厅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6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