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   济南市应急管理专家行业领域和专业范围分类表</w:t>
      </w:r>
    </w:p>
    <w:p>
      <w:pPr>
        <w:pStyle w:val="Normal"/>
        <w:widowControl/>
        <w:spacing w:lineRule="atLeast" w:line="380"/>
        <w:ind w:right="105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4"/>
        </w:rPr>
      </w:r>
    </w:p>
    <w:tbl>
      <w:tblPr>
        <w:tblW w:w="13750" w:type="dxa"/>
        <w:jc w:val="left"/>
        <w:tblInd w:w="-561" w:type="dxa"/>
        <w:tblLayout w:type="fixed"/>
        <w:tblCellMar>
          <w:top w:w="6" w:type="dxa"/>
          <w:left w:w="6" w:type="dxa"/>
          <w:bottom w:w="15" w:type="dxa"/>
          <w:right w:w="6" w:type="dxa"/>
        </w:tblCellMar>
      </w:tblPr>
      <w:tblGrid>
        <w:gridCol w:w="1276"/>
        <w:gridCol w:w="1276"/>
        <w:gridCol w:w="2410"/>
        <w:gridCol w:w="8788"/>
      </w:tblGrid>
      <w:tr>
        <w:trPr>
          <w:tblHeader w:val="true"/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textAlignment w:val="bottom"/>
              <w:rPr>
                <w:rFonts w:ascii="黑体" w:hAnsi="黑体" w:eastAsia="黑体" w:cs="等线"/>
                <w:b/>
                <w:b/>
                <w:color w:val="000000"/>
                <w:sz w:val="24"/>
              </w:rPr>
            </w:pPr>
            <w:r>
              <w:rPr>
                <w:rFonts w:ascii="黑体" w:hAnsi="黑体" w:cs="等线" w:eastAsia="黑体"/>
                <w:b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textAlignment w:val="bottom"/>
              <w:rPr>
                <w:rFonts w:ascii="黑体" w:hAnsi="黑体" w:eastAsia="黑体" w:cs="等线"/>
                <w:b/>
                <w:b/>
                <w:color w:val="000000"/>
                <w:sz w:val="24"/>
              </w:rPr>
            </w:pPr>
            <w:r>
              <w:rPr>
                <w:rFonts w:ascii="黑体" w:hAnsi="黑体" w:cs="等线" w:eastAsia="黑体"/>
                <w:b/>
                <w:color w:val="000000"/>
                <w:kern w:val="0"/>
                <w:sz w:val="24"/>
              </w:rPr>
              <w:t>行业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center"/>
              <w:textAlignment w:val="bottom"/>
              <w:rPr>
                <w:rFonts w:ascii="黑体" w:hAnsi="黑体" w:eastAsia="黑体" w:cs="等线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等线" w:eastAsia="黑体"/>
                <w:b/>
                <w:color w:val="000000"/>
                <w:kern w:val="0"/>
                <w:sz w:val="24"/>
              </w:rPr>
              <w:t>重点行业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center"/>
              <w:textAlignment w:val="bottom"/>
              <w:rPr>
                <w:rFonts w:ascii="黑体" w:hAnsi="黑体" w:eastAsia="黑体" w:cs="等线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黑体" w:hAnsi="黑体" w:cs="等线" w:eastAsia="黑体"/>
                <w:b/>
                <w:color w:val="000000"/>
                <w:kern w:val="0"/>
                <w:sz w:val="24"/>
              </w:rPr>
              <w:t>具体行业</w:t>
            </w:r>
            <w:r>
              <w:rPr>
                <w:rFonts w:eastAsia="黑体" w:cs="等线" w:ascii="黑体" w:hAnsi="黑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等线" w:eastAsia="黑体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76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然灾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洪灾、旱灾、城市内涝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水电工程、水文与水资源工程、港口航道与海岸工程、港口海岸及治河工程、水利水电建筑工程、水利水电动力工程、水务工程等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气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暴雨、冰雹、冰雪、沙尘暴、大风、大雾、高温、低温、雷电、台风及其他气象灾害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气科学、气象学，气</w:t>
            </w:r>
            <w:bookmarkStart w:id="0" w:name="_GoBack"/>
            <w:bookmarkEnd w:id="0"/>
            <w:r>
              <w:rPr>
                <w:rFonts w:ascii="仿宋" w:hAnsi="仿宋" w:cs="宋体" w:eastAsia="仿宋"/>
                <w:kern w:val="0"/>
                <w:sz w:val="24"/>
              </w:rPr>
              <w:t>候学、大气物理学与大气环境、农业气象等</w:t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土木工程、地球物理学、地震地质、构造地质、工程地质、灾害地质</w:t>
            </w:r>
          </w:p>
        </w:tc>
      </w:tr>
      <w:tr>
        <w:trPr>
          <w:trHeight w:val="108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崩塌、滑坡、泥石流、地裂缝、地面沉降、地面塌陷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勘查地质、水文地质、遥感地质、区域地质、石油与天然气地质、煤田地质、工程地质、灾害地质、岩土工程、地基与基础工程、勘查技术与工程、资源勘查工程、地下水科学与工程、煤及煤层气工程、能源与资源工程等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林牧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机械、农业水土工程、农业生物环境与能源工程、农业电气化与自动化、农业工程等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森林灭火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森林防火、林学、气象、公安、通讯等，有森林防火灭火相关实战经验的不限专业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渔业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渔业渔船安全管理、水产养殖、捕捞学、渔业资源、渔业等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全生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属、非金属矿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属、非金属地下矿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下采矿（采矿工程、爆破工程、矿物资源工程）、矿井通风与安全（安全工程）、工程地质（水文地质、地质矿产勘察）、矿井建设、矿山机电（矿山机械、矿山电气、矿山电气自动化）、选矿工程（矿物加工）等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属非金属露天矿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露天采矿（采矿工程、爆破工程、矿物资源工程、边坡工程）、矿井建设、矿山机电（矿山机械、矿山电气、矿山电气自动化）、选矿工程（矿物加工）、安全工程、工程地质（水文地质、地质矿产勘察）等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尾矿库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岩土工程、水工、土木工程、采矿、选矿、安全工程、地质勘查、机电等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陆上石油和天然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油天然气开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油天然气钻井、采油采气、油气集输与处理、油气储运工程、石油与天然气地质勘查等</w:t>
            </w:r>
          </w:p>
        </w:tc>
      </w:tr>
      <w:tr>
        <w:trPr>
          <w:trHeight w:val="49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油气管道输送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油气储运工程、防腐、仪表、设备、电气工程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化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油化工、煤化工、精细化工、基础化学原料制造、肥料制造、农药制造、医药制造、仓储（危险化学品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关行业的化工机电仪器仪表、化工工程、化工工艺、安全管理、电气工程及其自动化、储运工程、工业分析、高分子材料、化工机械、环境化学、工业催化化学、再生资源科学等</w:t>
            </w:r>
          </w:p>
        </w:tc>
      </w:tr>
      <w:tr>
        <w:trPr>
          <w:trHeight w:val="44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烟花爆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烟花爆竹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烟花爆竹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爆物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炸药及火工产品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爆炸与炸药、工业炸药、炸药制品、工业索类火工品、防火防爆安全技术等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冶金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炼铁、炼钢、钢压延加工、铁合金冶炼等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色金属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用有色金属冶炼、贵金属冶炼、稀有稀土金属冶炼、有色金属合金制造、有色金属压延加工等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材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泥、石灰和石膏制造；石膏水泥制品及类似制品制造；砖瓦、石材等建筑材料制造；玻璃制造；玻璃纤维和玻璃纤维增强塑料制品制造；陶瓷制品制造；耐火材料制品制造；石墨及其他非金属矿物制品制造等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属制品；通用设备制造；专用设备制造；汽车制造、铁路船舶航空航天和其他运输设备制造；电气机械和器材制造；计算机、通信和其他电子设备制造；仪器仪表制造；金属制品、机械和设备修理等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轻工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副食品加工；食品制造；酒、饮料和精制茶制造；皮革、毛皮、羽毛及其制品和制鞋；木材加工和木、竹、藤、棕、草制品；家具制造；造纸和纸制品；印刷和记录媒介复制；文教、工美、体育和娱乐用品制造；橡胶和塑料制品；日用化学产品制造；玻璃制品制造；陶瓷制品制造；金属制日用品制造；自行车和残疾人座车制造；电池制造；家用电力器具制造；照明器具制造；钟表与计时仪器制造；衡器制造；日用杂品制造；手工具等制造；照相机及器材制造；眼镜制造等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烟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烟草制品、烟草制品批发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纺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纺织；纺织服装、服饰等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商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批发；零售、装卸搬运和仓储；住宿；餐饮等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涉氨制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涉爆粉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限空间作业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综合交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道路运输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市共同交通运输、公路旅客运输、道路货物运输、交通运输工程、车辆工程、物流工程与管理等</w:t>
            </w:r>
          </w:p>
        </w:tc>
      </w:tr>
      <w:tr>
        <w:trPr>
          <w:trHeight w:val="44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路水运工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道路工程、路基工程、桥梁与隧道工程、航道工程、港口工程、疏浚工程等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路运输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上旅客运输、水上货物运输、航海技术、轮机工程、船舶与海洋工程等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铁路运输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铁路旅客运输、铁路货物运输等</w:t>
            </w:r>
          </w:p>
        </w:tc>
      </w:tr>
      <w:tr>
        <w:trPr>
          <w:trHeight w:val="23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航空运输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航空运输、机场工程等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市轨道交通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铁道工程、轨道交通信号与控制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设工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房屋建筑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房建筑、体育场建筑、其他房屋建筑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土木工程建筑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铁路、道路、隧道和桥梁工程建筑；水利水运工程建筑；海洋工程建筑；工矿工程建筑；架线管道工程建筑；节能环保工程施工；电力工程施工；市政工程建筑；其他土木工程建筑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筑安装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气安装、管道和设备安装、其他建筑安装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筑装饰装修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和其他建筑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筑装饰和装修、建筑物拆除和场地准备、建筑施工设备服务等</w:t>
            </w:r>
          </w:p>
        </w:tc>
      </w:tr>
      <w:tr>
        <w:trPr>
          <w:trHeight w:val="95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镇燃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镇燃气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镇天然气供应、城镇液化石油气供应、煤气供应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物质燃气</w:t>
            </w:r>
            <w:r>
              <w:rPr>
                <w:rFonts w:ascii="仿宋" w:hAnsi="仿宋" w:cs="宋体" w:eastAsia="仿宋"/>
                <w:kern w:val="0"/>
                <w:sz w:val="24"/>
              </w:rPr>
              <w:t>供应等</w:t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力生产、电力供应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火力发电、热电联产、核力发电、风力发电、太阳能发电生物质能发电、其他电力生产、电力供应等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种设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锅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压蒸汽锅炉、承压热水锅炉、有机热载体锅炉；</w:t>
            </w:r>
          </w:p>
        </w:tc>
      </w:tr>
      <w:tr>
        <w:trPr>
          <w:trHeight w:val="78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压力容器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式压力容器、移动式压力容器（铁路罐车、汽车罐车、长管拖车、罐式集装箱、管束式集装箱）、气瓶、氧舱；</w:t>
            </w:r>
          </w:p>
        </w:tc>
      </w:tr>
      <w:tr>
        <w:trPr>
          <w:trHeight w:val="80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压力管道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输管道（输油管道、输气管道）、公用管道（燃气管道、热力管道）、工业管道（工艺管道、动力管道、制冷管道）；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压力管道元件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压力管道管子、压力管道管件、压力管道阀门、压力管道法兰、补偿器、压力管道密封元件、压力管道特种元件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梯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曳引与强制驱动电梯、液压驱动电梯、自动扶梯与自动人行道、其他类型电梯；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重机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桥式起重机、门式起重机、塔式起重机、流动式起重机、门座式起重机、升降机、缆索式起重机、桅杆式起重机、机械式停车设备</w:t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运索道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客运架空索道、客运缆车、客运拖牵索道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型游乐设施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型有动力游乐设施、无动力游乐设施</w:t>
            </w:r>
          </w:p>
        </w:tc>
      </w:tr>
      <w:tr>
        <w:trPr>
          <w:trHeight w:val="52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场（厂）内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用机动车辆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动工业车辆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础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消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消防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消防装备、消防设施检测、建筑防火、灭火和应急救援等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信技术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线通信、无线通信等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疗救护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疗卫生救护、急性化学中毒救治、心理疏导等</w:t>
            </w:r>
          </w:p>
        </w:tc>
      </w:tr>
      <w:tr>
        <w:trPr>
          <w:trHeight w:val="8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急救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急救援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急预案编制及修订、应急演练、应急救援技术、应急救援队伍、信息化技术、应急装备建设、应急救援工程实务等</w:t>
            </w:r>
          </w:p>
        </w:tc>
      </w:tr>
    </w:tbl>
    <w:p>
      <w:pPr>
        <w:pStyle w:val="1"/>
        <w:spacing w:lineRule="exact" w:line="560" w:before="0" w:after="0"/>
        <w:ind w:hanging="0"/>
        <w:contextualSpacing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9:00Z</dcterms:created>
  <dc:creator>xie</dc:creator>
  <dc:description/>
  <dc:language>en-US</dc:language>
  <cp:lastModifiedBy>lenovo</cp:lastModifiedBy>
  <dcterms:modified xsi:type="dcterms:W3CDTF">2019-11-27T10:2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